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AMBITO TERRITORIALE C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987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omune Capofila Sparanise (CE) 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.a. del Coordinatore dell’Ufficio di Piano di Zona</w:t>
      </w:r>
    </w:p>
    <w:p>
      <w:pPr>
        <w:pStyle w:val="Standard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i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Indagine di mercato ai fini dell’individuazione degli operatori economici per l’affidamento diretto dell’ intervento “L’ESTATE DEI RAGAZZI – LOTTO 1.</w:t>
      </w:r>
    </w:p>
    <w:p>
      <w:pPr>
        <w:pStyle w:val="Normal"/>
        <w:widowControl/>
        <w:spacing w:before="120" w:after="262"/>
        <w:jc w:val="both"/>
        <w:rPr>
          <w:rFonts w:ascii="Arial" w:hAnsi="Arial" w:cs="Arial"/>
          <w:i/>
          <w:i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  <w:lang w:eastAsia="ko-KR" w:bidi="ar-SA"/>
        </w:rPr>
      </w:r>
    </w:p>
    <w:p>
      <w:pPr>
        <w:pStyle w:val="Normal"/>
        <w:widowControl/>
        <w:spacing w:before="120" w:after="262"/>
        <w:jc w:val="both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II/La sottoscritto/a ______________________________________________________________</w:t>
      </w:r>
    </w:p>
    <w:p>
      <w:pPr>
        <w:pStyle w:val="Normal"/>
        <w:widowControl/>
        <w:spacing w:before="120" w:after="262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nato/a___________________________________Prov__________ il _____________________ </w:t>
      </w:r>
    </w:p>
    <w:p>
      <w:pPr>
        <w:pStyle w:val="Normal"/>
        <w:widowControl/>
        <w:spacing w:before="120" w:after="262"/>
        <w:jc w:val="both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C.F._______________________________ Residente a_________________________________</w:t>
      </w:r>
    </w:p>
    <w:p>
      <w:pPr>
        <w:pStyle w:val="Normal"/>
        <w:widowControl/>
        <w:spacing w:before="120" w:after="262"/>
        <w:jc w:val="both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Indirizzo_________________________________________________________CAP____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ko-KR" w:bidi="ar-SA"/>
        </w:rPr>
        <w:t xml:space="preserve">In qualità di Legale Rappresentante dell’Ente </w:t>
      </w: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(denominazione del soggetto)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ko-KR" w:bidi="ar-SA"/>
        </w:rPr>
        <w:t>: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kern w:val="0"/>
          <w:sz w:val="22"/>
          <w:szCs w:val="22"/>
          <w:lang w:eastAsia="ko-KR" w:bidi="ar-SA"/>
        </w:rPr>
        <w:t>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eastAsia="Arial" w:cs="Arial"/>
          <w:kern w:val="0"/>
          <w:sz w:val="22"/>
          <w:szCs w:val="22"/>
          <w:lang w:eastAsia="ko-KR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ko-KR" w:bidi="ar-SA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ko-KR" w:bidi="ar-SA"/>
        </w:rPr>
        <w:t>con sede legale</w:t>
      </w: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 presso il comune di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ko-KR" w:bidi="ar-SA"/>
        </w:rPr>
        <w:t xml:space="preserve"> 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</w:r>
    </w:p>
    <w:p>
      <w:pPr>
        <w:pStyle w:val="Normal"/>
        <w:widowControl/>
        <w:spacing w:before="120" w:after="0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Indirizzo _____________________________________________________________________________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Tel ____________________ fax___________________e-mail___________________________ </w:t>
      </w:r>
    </w:p>
    <w:p>
      <w:pPr>
        <w:pStyle w:val="Normal"/>
        <w:widowControl/>
        <w:spacing w:before="120" w:after="262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  <w:lang w:eastAsia="ko-KR" w:bidi="ar-SA"/>
        </w:rPr>
        <w:t>con sede operativa</w:t>
      </w: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 xml:space="preserve"> a __________________________________ </w:t>
      </w:r>
    </w:p>
    <w:p>
      <w:pPr>
        <w:pStyle w:val="Normal"/>
        <w:widowControl/>
        <w:spacing w:before="120" w:after="262"/>
        <w:rPr>
          <w:rFonts w:ascii="Arial" w:hAnsi="Arial" w:cs="Arial"/>
          <w:color w:val="000000"/>
          <w:kern w:val="0"/>
          <w:sz w:val="22"/>
          <w:szCs w:val="22"/>
          <w:lang w:eastAsia="ko-K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Prov.____________________CAP__________via______________________________________</w:t>
      </w:r>
    </w:p>
    <w:p>
      <w:pPr>
        <w:pStyle w:val="Normal"/>
        <w:widowControl/>
        <w:spacing w:before="120" w:after="262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Tel___________________fax ________________PEC________________________________</w:t>
      </w:r>
    </w:p>
    <w:p>
      <w:pPr>
        <w:pStyle w:val="Normal"/>
        <w:widowControl/>
        <w:spacing w:before="120" w:after="330"/>
        <w:rPr/>
      </w:pPr>
      <w:r>
        <w:rPr>
          <w:rFonts w:cs="Arial" w:ascii="Arial" w:hAnsi="Arial"/>
          <w:color w:val="000000"/>
          <w:kern w:val="0"/>
          <w:sz w:val="22"/>
          <w:szCs w:val="22"/>
          <w:lang w:eastAsia="ko-KR" w:bidi="ar-SA"/>
        </w:rPr>
        <w:t>Partita Iva _______________________ Codice  fiscale__________________________________</w:t>
      </w:r>
    </w:p>
    <w:p>
      <w:pPr>
        <w:pStyle w:val="Normal"/>
        <w:widowControl/>
        <w:spacing w:before="120" w:after="26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 riferimento all’indagine di mercato ai fini dell’individuazione degli operatori  economici per l’affidamento diretto dell’ intervento “ L’ESTATE DEI RAGAZZI 2017 – LOTTO 1” </w:t>
      </w:r>
    </w:p>
    <w:p>
      <w:pPr>
        <w:pStyle w:val="Normal"/>
        <w:widowControl/>
        <w:spacing w:before="120" w:after="26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RESENTA LA SEGUENTE PROPOSTA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zione sintetica delle attività/ progetti realizzati nell’area d’intervento specifica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ipetere per ciascun progetto/intervento numerando il riquadro)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ominazione Progetto/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e committ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inizio /data fi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 Destina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ve descrizione dell’int5ervento/progetto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Referente del progetto L’Estate dei ragazzi: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Nome e cognom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Qualifica all’interno dell’Ente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Titolo e Form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Recapiti Telefonici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E-mail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Allegare Curriculum dell’Ente proponente l’offerta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it-IT" w:bidi="ar-SA"/>
              </w:rPr>
              <w:t>Allegare Curriculum professionale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 xml:space="preserve">Breve sintesi dell’idea progettuale proposta 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it-IT" w:bidi="ar-SA"/>
        </w:rPr>
        <w:t>Elencare le eventuali prestazioni aggiuntive proposte</w:t>
      </w:r>
      <w:r>
        <w:rPr>
          <w:rFonts w:cs="Arial" w:ascii="Arial" w:hAnsi="Arial"/>
          <w:b/>
          <w:bCs/>
          <w:sz w:val="22"/>
          <w:szCs w:val="22"/>
        </w:rPr>
        <w:t xml:space="preserve"> che saranno </w:t>
      </w:r>
      <w:r>
        <w:rPr>
          <w:rFonts w:cs="Arial" w:ascii="Arial" w:hAnsi="Arial"/>
          <w:b/>
          <w:bCs/>
          <w:sz w:val="22"/>
          <w:szCs w:val="22"/>
          <w:u w:val="single"/>
        </w:rPr>
        <w:t>a costo € 0 per la Stazione Appaltan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  <w:t xml:space="preserve">a mero titolo esemplificativo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iCs/>
          <w:sz w:val="16"/>
          <w:szCs w:val="22"/>
        </w:rPr>
        <w:t>(giornate aggiuntive di attività  oltre quelle previste;  elementi di compartecipazione alla spesa quali distribuzione kit piscina, strumenti, materiali di consumo, personale qualificato aggiuntivo rispetto a quello obbligatorio già previsto, servizio reso ad un maggior numero di utenti, etc….)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it-IT" w:bidi="ar-SA"/>
        </w:rPr>
        <w:t>Descrizione schematica dei contenuti aggiuntivi ed innovativi della proposta progettuale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ECONOM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5011"/>
      </w:tblGrid>
      <w:tr>
        <w:trPr>
          <w:trHeight w:val="645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EURO, (in cifre)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EURO (in lettere)</w:t>
            </w:r>
          </w:p>
        </w:tc>
      </w:tr>
      <w:tr>
        <w:trPr>
          <w:trHeight w:val="645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I.V.A (in cifre)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I.V.A. (in lettere)</w:t>
            </w:r>
          </w:p>
        </w:tc>
      </w:tr>
      <w:tr>
        <w:trPr>
          <w:trHeight w:val="660" w:hRule="atLeast"/>
        </w:trPr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Tot. EURO (in cifre)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rPr>
                <w:rFonts w:ascii="Arial" w:hAnsi="Arial" w:cs="Arial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  <w:t>Tot. EURO (in cifre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, inoltre, ai sensi degli articoli 46 e 47 del D.P.R, 28 dicembre 2000, n. 445 e s.m.i. consapevole delle sanzioni penali previste dall'articolo 76 del medesimo D.P.R. 445/2000 e s.m.i., per le ipotesi di falsità in atti e dichiarazioni mendaci ivi indicate.</w:t>
      </w:r>
    </w:p>
    <w:p>
      <w:pPr>
        <w:pStyle w:val="Normal"/>
        <w:widowControl/>
        <w:autoSpaceDE w:val="true"/>
        <w:spacing w:lineRule="atLeast" w:line="193" w:before="280" w:after="170"/>
        <w:ind w:left="44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true"/>
        <w:spacing w:lineRule="atLeast" w:line="193" w:before="280" w:after="1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tto la propria  responsabilità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A) di essere in grado di dimostrare la propria capacità economica e finanziaria, nonché la propria capacità tecnica e professional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B) di aver realizzato negli ultimi tre esercizi contabili precedenti alla data di pubblicazione del presente atto un fatturato globale il cui importo complessivo sia almeno pari o superiore all’importo dell’affidamento, per servizi analoghi e/o similari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mbro e Firma L.R.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 presente dichiarazione deve essere allegata copia fotostatica di un documento di identità in corso di validità del soggetto firmatario e curriculum dell’Ente proponente.     </w:t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/>
        <w:autoSpaceDE w:val="true"/>
        <w:spacing w:lineRule="auto" w:line="276"/>
        <w:ind w:righ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ko-KR"/>
        </w:rPr>
        <w:t xml:space="preserve">AUTORIZZAZIONE ALTRATTAMENTO DEI DATI PERSONALI </w:t>
      </w:r>
    </w:p>
    <w:p>
      <w:pPr>
        <w:pStyle w:val="Normal"/>
        <w:spacing w:before="0" w:after="262"/>
        <w:rPr>
          <w:rFonts w:ascii="Arial" w:hAnsi="Arial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"/>
        <w:spacing w:before="0" w:after="26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autorizza al trattamento dei dati personali ai sensi del D. Lgs. 196/2003.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ogo e data   ______________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Timbro e Firma L.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shd w:fill="FFFFFF" w:val="clear"/>
          <w:lang w:eastAsia="it-IT" w:bidi="ar-SA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carta intestata Ente Proponent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Verdana" w:hAnsi="Verdana" w:eastAsia="Times New Roman" w:cs="Mangal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basedOn w:val="Carpredefinitoparagrafo"/>
    <w:qFormat/>
    <w:rPr>
      <w:rFonts w:ascii="Comic Sans MS" w:hAnsi="Comic Sans MS" w:eastAsia="Times New Roman" w:cs="Comic Sans MS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360"/>
      <w:ind w:firstLine="284"/>
      <w:jc w:val="both"/>
    </w:pPr>
    <w:rPr>
      <w:rFonts w:ascii="Comic Sans MS" w:hAnsi="Comic Sans MS" w:cs="Times New Roman"/>
      <w:kern w:val="0"/>
      <w:sz w:val="20"/>
      <w:szCs w:val="20"/>
      <w:lang w:bidi="he-IL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  <w:lang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7:00Z</dcterms:created>
  <dc:creator>Cleopatra</dc:creator>
  <dc:description/>
  <cp:keywords/>
  <dc:language>en-US</dc:language>
  <cp:lastModifiedBy>Pc-2</cp:lastModifiedBy>
  <dcterms:modified xsi:type="dcterms:W3CDTF">2017-07-04T13:44:00Z</dcterms:modified>
  <cp:revision>12</cp:revision>
  <dc:subject/>
  <dc:title/>
</cp:coreProperties>
</file>